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7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项目资金分配涉及所有点位自评得分情况表</w:t>
      </w:r>
    </w:p>
    <w:p>
      <w:pPr>
        <w:pStyle w:val="Style17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843"/>
        <w:gridCol w:w="2861"/>
        <w:gridCol w:w="993"/>
      </w:tblGrid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资金末端分配点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自评得分（百分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巴中市本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巴州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恩阳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开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昌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江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江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u w:val="none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备注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项目资金末端分配点位包括市（州）本级、县（市、区）、省级部门下属单位及一次性单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u w:val="none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自评得分（百分制）从高到低划分为优、良、中、差四个档次，各个档次数量占比分别为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55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，且不同档次间得分分值应体现差异化，同档次得分分值相同的比例不超过该档次总数量的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24"/>
          <w:highlight w:val="none"/>
          <w:u w:val="none"/>
          <w:shd w:fill="D9D9D9" w:val="clear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24"/>
          <w:u w:val="none"/>
          <w:shd w:fill="D9D9D9" w:val="clear"/>
          <w:vertAlign w:val="baseline"/>
          <w:lang w:val="en-US" w:eastAsia="zh-CN" w:bidi="ar-SA"/>
        </w:rPr>
      </w:r>
    </w:p>
    <w:p>
      <w:pPr>
        <w:pStyle w:val="Style17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shd w:fill="D9D9D9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shd w:fill="D9D9D9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highlight w:val="none"/>
          <w:shd w:fill="D9D9D9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D9D9D9" w:val="clear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0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74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2160" w:leader="none"/>
      </w:tabs>
      <w:spacing w:lineRule="auto" w:line="480"/>
      <w:jc w:val="left"/>
    </w:pPr>
    <w:rPr>
      <w:rFonts w:ascii="楷体_GB2312" w:hAnsi="楷体_GB2312" w:eastAsia="黑体"/>
      <w:kern w:val="0"/>
      <w:sz w:val="20"/>
      <w:szCs w:val="20"/>
      <w:vertAlign w:val="superscrip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7:00Z</dcterms:created>
  <dc:creator>运维管理员</dc:creator>
  <dc:description/>
  <dc:language>en-US</dc:language>
  <cp:lastModifiedBy>何禹宗</cp:lastModifiedBy>
  <cp:lastPrinted>2022-11-16T14:37:00Z</cp:lastPrinted>
  <dcterms:modified xsi:type="dcterms:W3CDTF">2024-07-16T09:3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