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hanging="0"/>
        <w:rPr>
          <w:rFonts w:ascii="Times New Roman" w:hAnsi="Times New Roman" w:eastAsia="黑体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left="0" w:hanging="0"/>
        <w:rPr>
          <w:rFonts w:ascii="Times New Roman" w:hAnsi="Times New Roman" w:eastAsia="黑体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tbl>
      <w:tblPr>
        <w:tblW w:w="10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081"/>
        <w:gridCol w:w="1250"/>
        <w:gridCol w:w="1243"/>
        <w:gridCol w:w="69"/>
        <w:gridCol w:w="1127"/>
        <w:gridCol w:w="971"/>
        <w:gridCol w:w="1061"/>
        <w:gridCol w:w="938"/>
        <w:gridCol w:w="1841"/>
      </w:tblGrid>
      <w:tr>
        <w:trPr>
          <w:trHeight w:val="576" w:hRule="atLeast"/>
        </w:trPr>
        <w:tc>
          <w:tcPr>
            <w:tcW w:w="1023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项预算项目绩效目标完成情况自评表</w:t>
            </w:r>
          </w:p>
        </w:tc>
      </w:tr>
      <w:tr>
        <w:trPr>
          <w:trHeight w:val="23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彩公益金</w:t>
            </w:r>
          </w:p>
        </w:tc>
      </w:tr>
      <w:tr>
        <w:trPr>
          <w:trHeight w:val="23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巴中市民政局</w:t>
            </w:r>
          </w:p>
        </w:tc>
      </w:tr>
      <w:tr>
        <w:trPr>
          <w:trHeight w:val="23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生保障</w:t>
            </w:r>
          </w:p>
        </w:tc>
      </w:tr>
      <w:tr>
        <w:trPr>
          <w:trHeight w:val="57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 概况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规划（名称、文号，仅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年项目）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  <w:t>《彩票管理条例》《彩票管理条例实施细则》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管理办法（名称、文号）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民政厅福彩公益金管理办法和公开办法（川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《巴中市民政专项资金使用管理办法（试行）》（巴财社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分配方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素法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据实据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素法与项目法相结合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依据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进一步做好孤儿、事实无人抚养儿童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后助学工作的通知》（川民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《巴中市“精康融合行动”推进方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—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的通知》（巴市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《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级财政福彩公益金预算项目安排表的通知》川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范围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障碍康复服务社区建设，孤儿和儿童事实无人抚养儿童助学、县级社会组织孵化基地建设。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（补助）条件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就读初中、高中的孤儿和事实无人抚养儿童；省厅项目安排文件。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年限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23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4</w:t>
            </w:r>
          </w:p>
        </w:tc>
      </w:tr>
      <w:tr>
        <w:trPr>
          <w:trHeight w:val="23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4</w:t>
            </w:r>
          </w:p>
        </w:tc>
      </w:tr>
      <w:tr>
        <w:trPr>
          <w:trHeight w:val="23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 目标</w:t>
            </w:r>
          </w:p>
        </w:tc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8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残疾人服务体系建设，不断优化残疾人服务基础设施和服务内容，提升服务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构建“省—市—县（市、区）—乡镇（街道）—村（社区）”五级联动社会组织孵化体系建设，助力基层社会治理能力水平提升。</w:t>
            </w:r>
          </w:p>
        </w:tc>
      </w:tr>
      <w:tr>
        <w:trPr>
          <w:trHeight w:val="4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 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指标值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度残疾人照护服务试点个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障碍社区康复服务站点建设个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社会组织孵化园建设个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使用合规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建设验收合格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下拨时间达标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残疾人事业发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社会组织孵化体系完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显著</w:t>
            </w:r>
          </w:p>
        </w:tc>
      </w:tr>
      <w:tr>
        <w:trPr>
          <w:trHeight w:val="7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4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可持续影响力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人福利机构布局结构优化和基础设施条件改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障碍社区康复服务能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重度残疾人满意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社会组织满意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420"/>
          <w:tab w:val="left" w:pos="8800" w:leader="none"/>
        </w:tabs>
        <w:spacing w:lineRule="exact" w:line="560"/>
        <w:ind w:right="-31" w:hanging="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2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74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1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2160" w:leader="none"/>
      </w:tabs>
      <w:spacing w:lineRule="auto" w:line="480"/>
      <w:jc w:val="left"/>
    </w:pPr>
    <w:rPr>
      <w:rFonts w:ascii="楷体_GB2312" w:hAnsi="楷体_GB2312" w:eastAsia="黑体"/>
      <w:kern w:val="0"/>
      <w:sz w:val="20"/>
      <w:szCs w:val="20"/>
      <w:vertAlign w:val="superscript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27:00Z</dcterms:created>
  <dc:creator>运维管理员</dc:creator>
  <dc:description/>
  <dc:language>en-US</dc:language>
  <cp:lastModifiedBy>何禹宗</cp:lastModifiedBy>
  <cp:lastPrinted>2022-11-16T14:37:00Z</cp:lastPrinted>
  <dcterms:modified xsi:type="dcterms:W3CDTF">2024-07-16T09:2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